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Юридический адрес  </w:t>
      </w:r>
      <w:r>
        <w:rPr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индивидуального предпринимателя/ физического лица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(место нахождения) </w:t>
      </w:r>
      <w:r>
        <w:rPr>
          <w:sz w:val="20"/>
          <w:szCs w:val="20"/>
        </w:rPr>
        <w:softHyphen/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амилия, имя, отчество представителя работодателя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рганизационно-правовая форма юридического лица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>государственная, муниципальная, частная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ид экономической деятельности (по ОКВЭД)  </w:t>
      </w: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</w:rPr>
        <w:t xml:space="preserve">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ые условия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6"/>
        <w:gridCol w:w="1262"/>
        <w:gridCol w:w="1631"/>
        <w:gridCol w:w="1077"/>
        <w:gridCol w:w="2003"/>
        <w:gridCol w:w="987"/>
        <w:gridCol w:w="1080"/>
        <w:gridCol w:w="1545"/>
        <w:gridCol w:w="1380"/>
        <w:gridCol w:w="137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»____________200  г.                                                                                                   Работодатель (его представитель)  </w:t>
      </w:r>
      <w:r>
        <w:rPr>
          <w:sz w:val="16"/>
          <w:szCs w:val="16"/>
        </w:rPr>
        <w:t>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orient="landscape" w:w="16838" w:h="11906"/>
      <w:pgMar w:left="851" w:right="851" w:gutter="0" w:header="0" w:top="16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6:00Z</dcterms:created>
  <dc:creator>Admin</dc:creator>
  <dc:description/>
  <dc:language>en-US</dc:language>
  <cp:lastModifiedBy>Alex2</cp:lastModifiedBy>
  <cp:lastPrinted>2006-03-11T16:07:00Z</cp:lastPrinted>
  <dcterms:modified xsi:type="dcterms:W3CDTF">2006-10-17T10:54:00Z</dcterms:modified>
  <cp:revision>4</cp:revision>
  <dc:subject/>
  <dc:title>Приложение  </dc:title>
</cp:coreProperties>
</file>