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бланке!!!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1" w:leader="none"/>
        </w:tabs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х. № ______</w:t>
        <w:tab/>
        <w:t>г. Моск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диннадцатое августа две тысячи восьмого год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веренно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____________» (ОГРН________________, ИНН___________________) в лице Генерального директора, ______________, действующего на основании ____________, доверяет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b/>
          <w:bCs/>
          <w:sz w:val="24"/>
          <w:szCs w:val="24"/>
        </w:rPr>
        <w:t>_________________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, паспорт серия  ____ № ________, выдан  ___________________________________________ г., код подразделения _________, зарегистрирована по адресу: 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8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свои интересы в ФМС России, УФМС России по г. Москве, ГУ ЦЗН _АО г. Москвы и иных учреждениях и организациях, связанных с выдачей разрешения на привлечение и использование иностранных работников, разрешений на работу иностранным гражданам, сдавать, получать все необходимые документы и совершать все действия и формальности, связанные с выполнением данного поручения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ая доверенность выдана сроком на шесть месяце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ая доверенность выдана без права передовер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обильный телефон доверенного лица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985" w:leader="none"/>
          <w:tab w:val="left" w:pos="48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    ________________            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05:00Z</dcterms:created>
  <dc:creator>Natalia</dc:creator>
  <dc:description/>
  <dc:language>en-US</dc:language>
  <cp:lastModifiedBy>Test</cp:lastModifiedBy>
  <dcterms:modified xsi:type="dcterms:W3CDTF">2009-07-20T15:05:00Z</dcterms:modified>
  <cp:revision>0</cp:revision>
  <dc:subject/>
  <dc:title>ß, _____________ äèðåêòîð êîìïàíèè _________________, äåéñòâóþùèé íà îñíîâàíèè äîâåðåííîñòè íîìåð ______ îò ___________</dc:title>
</cp:coreProperties>
</file>