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0" w:after="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Заявление-анкета о предоставлении работодателю государственной услуги содействия в подборе необходимых работников</w:t>
      </w:r>
      <w:r>
        <w:rPr/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9" w:hRule="atLeast"/>
        </w:trPr>
        <w:tc>
          <w:tcPr>
            <w:tcW w:w="980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, являющийся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наименование юридического лица, 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у предоставить государственную услугу содействия в подборе необходимых работников.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аю следующие сведения: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юридического лица/ фамилия, имя, отчество индивидуального предпринимателя или физического лица 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Свидетельство о регистрации юридического лица/индивидуального предпринимателя </w:t>
            </w:r>
            <w:r>
              <w:rPr/>
              <w:t>в едином регистре юридических лиц/индивидуальных предпринимателей</w:t>
            </w:r>
            <w:r>
              <w:rPr>
                <w:b/>
                <w:bCs/>
              </w:rPr>
              <w:t xml:space="preserve"> </w:t>
            </w:r>
            <w:r>
              <w:rPr/>
              <w:t>от «     »        200  г.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государственный регистрационный номер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место нахождения)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нтактного телефона, факс, адрес электронной почты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равовая форма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Форма собственности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ая                                                      частн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муниципальная                                                       общественные объединения или организации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Вид экономической деятельности </w:t>
            </w:r>
            <w:r>
              <w:rPr>
                <w:sz w:val="20"/>
                <w:szCs w:val="20"/>
              </w:rPr>
              <w:t>(по ОКВЭД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ников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ников, уволенных с начала года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чих мест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Согласен  / не согласен на участие в мероприятиях активной политики занятости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>ярмарках вакансий и учебных рабочих мес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>оплачиваемых общественных работа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ременном трудоустройстве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ременном трудоустройстве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ременном трудоустройстве безработных граждан, испытывающих трудности в поиске работы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Прошу размещать сведения о потребности в работниках, наличии свободных рабочих мест (вакантных должностей) </w:t>
            </w:r>
            <w:r>
              <w:rPr>
                <w:sz w:val="20"/>
                <w:szCs w:val="20"/>
              </w:rPr>
              <w:t xml:space="preserve"> (нужное подчеркнуть)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>в банке вакансий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на территориальном уровне                                                  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на межтерриториальном уровне                                           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на федеральном уровне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>в средствах массовой информации</w:t>
            </w:r>
          </w:p>
          <w:p>
            <w:pPr>
              <w:pStyle w:val="Header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на Интернет-ресурсах органов, участвующих в оказании государственной услуги</w:t>
            </w:r>
          </w:p>
        </w:tc>
      </w:tr>
      <w:tr>
        <w:trPr>
          <w:trHeight w:val="273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>Дата:  «     »                                200   г.</w:t>
            </w:r>
          </w:p>
        </w:tc>
      </w:tr>
      <w:tr>
        <w:trPr>
          <w:trHeight w:val="174" w:hRule="atLeast"/>
        </w:trPr>
        <w:tc>
          <w:tcPr>
            <w:tcW w:w="980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4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олжность, фамилия, инициалы, подпись работодателя (его представителя)</w:t>
            </w:r>
            <w:r>
              <w:rPr>
                <w:position w:val="6"/>
                <w:sz w:val="14"/>
              </w:rPr>
              <w:t xml:space="preserve">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1440" w:leader="none"/>
      </w:tabs>
      <w:spacing w:before="120" w:after="0"/>
      <w:ind w:left="0" w:right="0" w:firstLine="720"/>
      <w:jc w:val="both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overflowPunct w:val="false"/>
      <w:autoSpaceDE w:val="false"/>
      <w:spacing w:before="240" w:after="0"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30:00Z</dcterms:created>
  <dc:creator>admin</dc:creator>
  <dc:description/>
  <dc:language>en-US</dc:language>
  <cp:lastModifiedBy>Gouse</cp:lastModifiedBy>
  <cp:lastPrinted>2006-03-11T17:20:00Z</cp:lastPrinted>
  <dcterms:modified xsi:type="dcterms:W3CDTF">2006-10-25T06:30:00Z</dcterms:modified>
  <cp:revision>0</cp:revision>
  <dc:subject/>
  <dc:title>Ïðèëîæåíèå 2</dc:title>
</cp:coreProperties>
</file>